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ЕКТ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ab/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в состав постоянной комиссии Совета депутатов городского округа Лотошино «По социальным вопросам, здравоохранению, образованию, культуре, по работе с молодежью и спорту» Быкова Михаила Петровича</w:t>
      </w:r>
    </w:p>
    <w:p>
      <w:pPr>
        <w:pStyle w:val="Normal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Заслушав и обсудив </w:t>
      </w:r>
      <w:r>
        <w:rPr>
          <w:sz w:val="28"/>
          <w:szCs w:val="28"/>
        </w:rPr>
        <w:t xml:space="preserve"> информацию председателя Совета депутатов Легезина В. Н.   «О включении в состав постоянной комиссии Совета депутатов городского округа Лотошино ««По социальным вопросам, здравоохранению, образованию, культуре, по работе с молодежью и спорту» Быкова Михаила Петровича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 городского округа Лотошино Московской области </w:t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1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постоянной комиссии Совета депутатов городского округа Лотошино «По социальным вопросам, здравоохранению, образованию, культуре, по работе с молодежью и спорту» Быкова Михаила Петрович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" w:firstLine="567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решение в газете «Сельская новь» и на официальном сайте администраци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</w:t>
        <w:tab/>
        <w:t xml:space="preserve">                              </w:t>
        <w:tab/>
        <w:t>В.Н. Леге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, председателям постоянных комиссий, редакции газеты «Сельская новь», прокурору Лотошинского района, Администрации городского округа Лотошино,  в дело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1:00Z</dcterms:created>
  <dc:creator>delo-5</dc:creator>
  <dc:description/>
  <cp:keywords/>
  <dc:language>en-US</dc:language>
  <cp:lastModifiedBy>СовДеп</cp:lastModifiedBy>
  <cp:lastPrinted>2022-02-14T11:33:00Z</cp:lastPrinted>
  <dcterms:modified xsi:type="dcterms:W3CDTF">2022-02-14T08:33:00Z</dcterms:modified>
  <cp:revision>21</cp:revision>
  <dc:subject/>
  <dc:title>  </dc:title>
</cp:coreProperties>
</file>